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-362585</wp:posOffset>
            </wp:positionV>
            <wp:extent cx="1341755" cy="148463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 xml:space="preserve">Treffpunkt </w:t>
      </w:r>
      <w:r>
        <w:rPr>
          <w:rFonts w:cs="Verdana" w:ascii="Verdana" w:hAnsi="Verdana"/>
          <w:b/>
          <w:sz w:val="32"/>
          <w:szCs w:val="32"/>
        </w:rPr>
        <w:t>mensch &amp; arb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2"/>
          <w:szCs w:val="32"/>
        </w:rPr>
        <w:t>Standort voestalp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Unser Raumangebo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000"/>
        <w:gridCol w:w="3792"/>
        <w:gridCol w:w="109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aum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stattung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zahl der Personen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is pro Stunde</w:t>
            </w:r>
          </w:p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kl.Mwst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oßer Saal 117m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äsentationsmöglichkeit mit Beamer, Tonanlage, Internetzugang pe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LAN 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 Personen / Bestuhlu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 Personen / Tisch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,00 €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rraum 65 m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Personen / Tisch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00 €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oßer Saal &amp; Barraum 182 m²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äsentationsmöglichkeit mit Beamer, Tonanlage, Internetzug per WLAN 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0 Personen / Tischreih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 Personen / Tischgrupp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80 Personen / Kinobestuhlung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00 €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eminarraum OG   60 m²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äsentationsmöglichkeit (Bild u. Ton) parallel mit zwei LED Bildschirmen, Internetzugang per WLAN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Personen / Bestuhlun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Personen / Tischreihe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,00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usätzliche Kosten bei Feiern und Veranstaltung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4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3923"/>
        <w:gridCol w:w="2778"/>
      </w:tblGrid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eier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z.B. Pensionsfeiern,...)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ufwandspauschale fü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e Vor- und Nacharbeit 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nach Aufwand</w:t>
            </w:r>
          </w:p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. 120 – 180 Eu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Preise sind inkl. Mwst. angegeben und </w:t>
      </w:r>
      <w:r>
        <w:rPr>
          <w:rFonts w:cs="Verdana" w:ascii="Verdana" w:hAnsi="Verdana"/>
          <w:b/>
          <w:bCs/>
          <w:sz w:val="22"/>
          <w:szCs w:val="22"/>
        </w:rPr>
        <w:t>gültig ab 1. Oktober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ür Buchungsanfragen und Rückfragen steht Ihnen Frau Gabriele Speletz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den Bürozeiten (Montag bis Donnerstag 9:00 Uhr bis 14:00 Uhr) gerne zur Verfügun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 w:eastAsia="zh-CN" w:bidi="hi-IN"/>
          </w:rPr>
          <w:t>seminar-tma.voest@dioezese-linz.at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Tel.: 0732/307129, werkintern: DW 75000</w:t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  <w:t>(Alle Angaben vorbehaltlich Änderungen und Irrtümer)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-tma.voest@dioezese-linz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3:00Z</dcterms:created>
  <dc:creator>Monika Pointner</dc:creator>
  <dc:description/>
  <cp:keywords/>
  <dc:language>en-US</dc:language>
  <cp:lastModifiedBy>Gabriele Speletz</cp:lastModifiedBy>
  <cp:lastPrinted>2023-11-20T09:47:00Z</cp:lastPrinted>
  <dcterms:modified xsi:type="dcterms:W3CDTF">2024-09-2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ganisationseinheit">
    <vt:lpwstr>tmavoest</vt:lpwstr>
  </property>
</Properties>
</file>